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  <w:t>экологического сортоиспытания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  <w:t>и 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  <w:t xml:space="preserve">проведённых в семхозах Ассоциации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  <w:t xml:space="preserve">«Элитные семена Татарстана»,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  <w:t>в 2016 году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48"/>
        </w:rPr>
      </w:pPr>
      <w:r>
        <w:rPr>
          <w:rFonts w:cs="Calibri" w:ascii="Calibri" w:hAnsi="Calibri"/>
          <w:b/>
          <w:bCs w:val="false"/>
          <w:sz w:val="48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"/>
        <w:rPr/>
      </w:pPr>
      <w:r>
        <w:rPr/>
        <w:tab/>
        <w:t>Материал рассчитан для использования в своей практической работе руководителями и специалистами сельхозпредприят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ветственные за выпуск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ров Ю.В., Ибатуллина Р.П.,  Имамеев И.М., Кузьмина Т.И.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Indent"/>
        <w:rPr/>
      </w:pPr>
      <w:r>
        <w:rPr/>
        <w:t>Настоящий материал не может полностью или частично воспроизведен, тиражирован и распространен в качестве официального издания без разрешения Дирекции  Ассоциации по производству семян зерновых культур «Элитные семена Татарстан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Контактные телефоны для получения дополнительной информации:</w:t>
      </w:r>
    </w:p>
    <w:p>
      <w:pPr>
        <w:pStyle w:val="TextBodyIndent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6"/>
        <w:gridCol w:w="5187"/>
        <w:gridCol w:w="2104"/>
      </w:tblGrid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ров Ю.В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ссоциация «Элитные семена Татарстана» 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>8 9050 222 95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йнуллин Ш.А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ссоциация «Элитные семена Татарстана» 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375 204 09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Яруллин И.Х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ссоциация «Элитные семена Татарстана» 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96 935 96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малиев И.С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Ассоциация «Элитные семена Татарстана» 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874 208 77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sz w:val="24"/>
              </w:rPr>
              <w:t>Ибатуллина Р.П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НПИ «Биопрепараты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8 577 84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амеев И.М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«Агро-Альянс РИА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872 735 59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0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уководители и специалисты семхозов: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зин Х.М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«Башак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274 953 25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иров Р.Р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«Башак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270 466 94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убайдуллина Ф.Р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«АГРО-Фирма Кутеминская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9 010 869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юмов Р.Ш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«СХП «Камско-Устьинское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872 135 114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дыков Ф.А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ОО «СХП «Камско-Устьинское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655 951 29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рачев В.А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АО «Киятское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2 449 17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6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игматуллин Р.Р.</w:t>
            </w:r>
          </w:p>
        </w:tc>
        <w:tc>
          <w:tcPr>
            <w:tcW w:w="5187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АО «Киятское»</w:t>
            </w:r>
          </w:p>
        </w:tc>
        <w:tc>
          <w:tcPr>
            <w:tcW w:w="2104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 9178 502 899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Отчёт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по экологическому сортоиспытанию, проведённому по заказу МСХиП РТ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6 году в ООО «Башак» Актанышского района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TextBodyIndent"/>
        <w:rPr/>
      </w:pPr>
      <w:r>
        <w:rPr/>
        <w:t>В 2016 году экологическое сортоиспытание в ООО «Башак» Актанышского района проводилось согласно утверждённого Минсельхозпродом РТ план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ологическим сортоиспытанием было охвачено четыре культуры: яровая пшеница, ячмень, овёс и гречиха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методики Госсортоиспытания было высеяно 57 сортообразов, из которых 26 яровой пшеницы, 10 ячменя, 10 овса и 11 гречих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ы 57 сортов были представлены 12 НИИ, из них яровая пшеница – 9, ячмень – 5, гречиха – 2 и овёс –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та ФГБНУ «Татарский НИИСХ» занимали 16 делянок, что составляет 28% от их общего числа. На втором месте сорта селекции ФГБНУ «Ульяновский НИИСХ», которые соответственно составляли 21% (12 сортов), и от 1 до 6 сортов была представлена селекция Московского «Немчиновка», Самарского, Башкирского, Пензенского, Воронежского, Сибирского, Уральского, Ставропольского НИИСХ и ЗАО «КурганСемена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</w:t>
      </w:r>
      <w:r>
        <w:rPr>
          <w:rFonts w:cs="Calibri" w:ascii="Calibri" w:hAnsi="Calibri"/>
          <w:b/>
          <w:bCs w:val="false"/>
          <w:u w:val="single"/>
        </w:rPr>
        <w:t>. Пшеница яровая мягкая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всех испытуемых сортов яровой мягкой пшеницы согласно классификации Госреестра РФ к группе спелости 04 относились 2 сорта (8%), 05 – 22 (84%) и 06 – 2 сорта или 8%. Сорта с высокой и выше средней засухоустойчивостью занимали 73%, по группе качества муки сильных и ценных сортов было посеяно 61,5% (табл. 1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1. Классификация мягкой яровой пшеницы по вегетационному периоду, засухоустойчивости и качеству мук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6"/>
        <w:gridCol w:w="2775"/>
        <w:gridCol w:w="1649"/>
        <w:gridCol w:w="134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ите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 качества му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л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к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сухоустойчиво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ше средн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гетационн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произведён 6 мая т.г. по принципу единственного различия. Норма высева пшеницы – 6,0 млн. всхожих зёрен на 1 га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Глубина заделки семян 4…5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ена были протравлены из расчёта: Балинт – 1 л/т, Биосил – 30 г/т, Микомикс – 2 л/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севе в рядки была внесена азофоска из расчёта по 48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ботку посевов гербицидами провели в фазе кущения из расчёта: Октапон – 0,3 кг/га, Химстар – 0,015 г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кормку посевов яровой пшеницы провели аммиачной селитрой из расчёта 34 кг действующего вещества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молот делянок произведён 3 августа 2016 года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яровой пшенице </w:t>
      </w:r>
      <w:r>
        <w:rPr>
          <w:rFonts w:cs="Calibri" w:ascii="Calibri" w:hAnsi="Calibri"/>
          <w:u w:val="single"/>
        </w:rPr>
        <w:t>(табл. 2</w:t>
      </w:r>
      <w:r>
        <w:rPr>
          <w:rFonts w:cs="Calibri" w:ascii="Calibri" w:hAnsi="Calibri"/>
          <w:b/>
          <w:bCs w:val="false"/>
          <w:u w:val="single"/>
        </w:rPr>
        <w:t>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sz w:val="16"/>
          <w:u w:val="single"/>
        </w:rPr>
      </w:pPr>
      <w:r>
        <w:rPr>
          <w:rFonts w:cs="Calibri" w:ascii="Calibri" w:hAnsi="Calibri"/>
          <w:b/>
          <w:bCs w:val="false"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.  По урожайности в сравнении со стандартом по 05 группе выделились два сорта, проходящие испытание, это Ульяновская 101 и Ульяновская 105 с урожайностью 62,3 и 58,3 ц/га, что соответственно выше 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 xml:space="preserve"> на 10,5 и 6,5 ц/га.</w:t>
      </w:r>
    </w:p>
    <w:p>
      <w:pPr>
        <w:pStyle w:val="TextBody"/>
        <w:rPr/>
      </w:pPr>
      <w:r>
        <w:rPr/>
        <w:tab/>
        <w:t>2. Вегетационный период сортов Экада 113 и Уралосибирская (06) составил 93 дня, что на 6…8 дней позже группы спелости 0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Сорта, отнесённые к 05 группе Ульяновская 101, Ульяновская 105, Тулайковская 108, Тулайковская надежда, Воевода и Фаворит, созрели за 92…97 дней, что на 7…10 дней позже 16 остальных сортов этой групп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Сорта 06 группы спелости  по урожайности к сортам 05 группы особо не выделились и дали урожайность 43,6 и 44,7 ц/га, как и в среднем по 05 группе – 44,6 центнера с гекта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Раннеспелые сорта (04) Горноуральская и Злата дали соответственно 31,6 и 32,8 ц/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 Наивысшая кустистость получена на сортах Маргарита, Экада 66, Казанская юбилейная и Экада 113, по которым коэффициент кустистости составил 1,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7. Большой выпад растений в период вегетации отмечен на сортах Казанская юбилейная (28%), Хаят (30%), Тулайковская 108 (29%) и Тулайковская надежда (34%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Таблица 2. Итоги сортоиспытания яровой мягкой пшеницы в ООО «Башак»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2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5"/>
        <w:gridCol w:w="969"/>
        <w:gridCol w:w="950"/>
        <w:gridCol w:w="973"/>
        <w:gridCol w:w="1041"/>
        <w:gridCol w:w="1083"/>
        <w:gridCol w:w="846"/>
        <w:gridCol w:w="986"/>
        <w:gridCol w:w="9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эф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ыс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егета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/п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сходов,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еблей,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устист.,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астений,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осье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ыпад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ионный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д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м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 уборке,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ериод,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т./ 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н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а) 05 группа спел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Симбирцит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7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42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42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должение таблицы 2.</w:t>
            </w:r>
          </w:p>
        </w:tc>
      </w:tr>
      <w:tr>
        <w:trPr/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эф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ыс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егета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/п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сходов,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еблей,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устист.,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астений,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осье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ыпад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ионный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т./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д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м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 уборке,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ериод,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т./ м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н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6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надеж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е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Тулайковская 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шень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рноземно-уральская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юб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дел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Йолды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занская юбилей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я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ст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вор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3</w:t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б) 06 группа спел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алосиби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6</w:t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в) 04 группа спел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л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орноурал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яровой пшениц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Рекомендовать комиссии МСХиП РТ выйти с предложением о районировании по Средневолжскому (7) региону и ввести в список разрешенных к возделыванию в РТ сорт Ульяновская 10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В 2017 году расширить список испытуемых сортов раннеспелой группы (0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Сорт Любава снять с сортоиспыт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Отказаться от испытания сортов твёрдой пшениц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Сорта Тулайковская надежда, Тулайковская 108, Казанская юбилейная и Хаят повышенными нормами высевать не рекомендуется. Оптимальная для них норма 4,5…5,0 млн.шт./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I</w:t>
      </w:r>
      <w:r>
        <w:rPr>
          <w:rFonts w:cs="Calibri" w:ascii="Calibri" w:hAnsi="Calibri"/>
          <w:b/>
          <w:bCs w:val="false"/>
          <w:u w:val="single"/>
        </w:rPr>
        <w:t>. Ячмень яровой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TextBodyIndent"/>
        <w:rPr/>
      </w:pPr>
      <w:r>
        <w:rPr/>
        <w:t>Посев ячменя произведён 6 мая т.г. по принципу единственного различия. Норма высева – 5,0 млн. всхожих зёрен на 1 га, глубина заделки 4 см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Семена были протравлены протравителями: Балинт из расчёта 1 л/т, Биосил – 30 г/т и Микомикс – 2 л/т.</w:t>
      </w:r>
    </w:p>
    <w:p>
      <w:pPr>
        <w:pStyle w:val="TextBody"/>
        <w:rPr/>
      </w:pPr>
      <w:r>
        <w:rPr/>
        <w:tab/>
        <w:t>При посеве в рядки была внесена азофоска (16 : 16 : 16) из расчёта 48 кг д.в.на 1 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бработку посевов гербицидами провели в фазу кущения из расчёта: Октапон – 0,3 кг/га, Химстар – 0,015 г/га.</w:t>
      </w:r>
    </w:p>
    <w:p>
      <w:pPr>
        <w:pStyle w:val="TextBody"/>
        <w:rPr/>
      </w:pPr>
      <w:r>
        <w:rPr/>
        <w:tab/>
        <w:t>Подкормку посевов провели аммиачной селитрой из расчёта 34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та ячменя были представлены селекции ФГБНУ «Татарский НИИСХ» - 4 сорта, Московский «Немчиновка» - 2, Самарский – 1, Уральский – 1 и Ставропольско-Одесский – 2 сортам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10 испытуемых сортов 6 или 60% - это зернофуражные, 3 (30%) – пивоваренные и 1 (10%) – универсальный сорт (табл. 3)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3. Классификация сортов ячмен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52"/>
        <w:gridCol w:w="1311"/>
        <w:gridCol w:w="324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тов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т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рнофураж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ерхан, Орлан, Вакула, Яромир, Камашевский, Багрец</w:t>
            </w:r>
          </w:p>
        </w:tc>
      </w:tr>
      <w:tr>
        <w:trPr>
          <w:trHeight w:val="5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воваренные и цен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ушан, Рахат, Нур</w:t>
            </w:r>
          </w:p>
        </w:tc>
      </w:tr>
      <w:tr>
        <w:trPr>
          <w:trHeight w:val="52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ниверсаль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лиос УА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а сорта: Камашевский и Орлан согласно Госреестра имеют высокую засухоустойчивость, среднюю – Вакула, Нур, Яромир, Багрец, а все остальные отнесены к группе, имеющей засухоустойчивость выше средн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ячменю </w:t>
      </w:r>
      <w:r>
        <w:rPr>
          <w:rFonts w:cs="Calibri" w:ascii="Calibri" w:hAnsi="Calibri"/>
          <w:u w:val="single"/>
        </w:rPr>
        <w:t>(табл. 4)</w:t>
      </w:r>
      <w:r>
        <w:rPr>
          <w:rFonts w:cs="Calibri" w:ascii="Calibri" w:hAnsi="Calibri"/>
          <w:b/>
          <w:bCs w:val="false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Наивысшая урожайность 39,4 и 38,3 ц/га получена соответственно на сортах Нур и Вакул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 Сорта, проходящие сортоиспытание, по урожайности не выделились (Яромир – 25,5, Камашевский – 23,0 и Багрец – 22,7 ц/га, что выше, чем 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 xml:space="preserve"> от 0,3 до 3,1 ц/г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Разница в созревании сортов 05 группы колеблется от 83 до 86 дней (+ 3 дня), а сорт Тимерхан (06 группа) созрел за 88 дней, что на 3…5 дней позже 05 групп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аблица 4. Итоги сортоиспытания ячменя в ООО «Башак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5"/>
        <w:gridCol w:w="969"/>
        <w:gridCol w:w="950"/>
        <w:gridCol w:w="973"/>
        <w:gridCol w:w="1041"/>
        <w:gridCol w:w="1083"/>
        <w:gridCol w:w="846"/>
        <w:gridCol w:w="986"/>
        <w:gridCol w:w="9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эф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ыс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гета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ходов,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еблей,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устист.,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тений,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осье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ыпад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ионный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д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м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 уборке,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риод,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 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н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а) 05 группа спел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Раушан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ку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х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Яроми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лиос У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машев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гр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7</w:t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б) 06 группа спел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имерх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ячменю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Рекомендовать комиссии МСХиП РТ утвердить с 2017 года стандартом по ячменю сорт Ну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По сортам Камашевский и Яромир в 2017 году продолжить сортоиспытани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орт Багрец (на ГСИ с 2014 г.) рекомендовать с 2017 года снять с испыт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II</w:t>
      </w:r>
      <w:r>
        <w:rPr>
          <w:rFonts w:cs="Calibri" w:ascii="Calibri" w:hAnsi="Calibri"/>
          <w:b/>
          <w:bCs w:val="false"/>
          <w:u w:val="single"/>
        </w:rPr>
        <w:t>. Овёс яровой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овса произведён 6 мая т.г. по принципу единственного различ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рма высева 4,5 млн. всхожих зёрен на 1 га, глубина заделки 5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ена были протравлены протравителями: Балинт из расчёта 1 л/т, Биосил – 30 г/т и Микомикс – 2 л/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севе в рядки была внесена азофоска (16 : 16 : 16) из расчёта 48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ботку посевов гербицидами провели в фазу кущения из расчёта: Октапон – 0,3 кг/га, Химстар – 0,015 г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кормку посевов провели аммиачной селитрой из расчёта 34 кг д.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ытуемые 10 сортов овса представлены селекцией 3 НИИ: ФГБНУ Ульяновский, Уральский и НИИ Северо-Восток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а сорта Аллюр и Дерби – ценные по качеству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ять сортов занесены в Госреестр РФ и разрешены к возделыванию в РТ. Пячть сортов проходят Госсортоиспытание, один из которых отнесён к группе раннеспелых сорт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овсу </w:t>
      </w:r>
      <w:r>
        <w:rPr>
          <w:rFonts w:cs="Calibri" w:ascii="Calibri" w:hAnsi="Calibri"/>
          <w:u w:val="single"/>
        </w:rPr>
        <w:t>(табл. 5)</w:t>
      </w:r>
      <w:r>
        <w:rPr>
          <w:rFonts w:cs="Calibri" w:ascii="Calibri" w:hAnsi="Calibri"/>
          <w:b/>
          <w:bCs w:val="false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Наивысшая урожайность получена на сортах Всадник – 49,1, Рысак – 45,3, Конкур – 42,8 и Дерби – 39,9 центнеров с гекта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Отмечен высокий выпад растений на сортах Всадник – 30%, Сапсан – 24% и Стиплер – 21 процен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На всех сортах кущение отсутствовал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аблица 5. Итоги сортоиспытания овса в ООО «Башак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5"/>
        <w:gridCol w:w="969"/>
        <w:gridCol w:w="950"/>
        <w:gridCol w:w="973"/>
        <w:gridCol w:w="1041"/>
        <w:gridCol w:w="1083"/>
        <w:gridCol w:w="846"/>
        <w:gridCol w:w="986"/>
        <w:gridCol w:w="9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з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эфф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ыс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гета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ходов,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еблей,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устист.,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тений,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осьев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ыпада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ионный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д.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м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 уборке,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риод,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 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н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05 группа спелости (районированные сор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Конкур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ыса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рб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ллю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6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ипл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4</w:t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05 группа спелости (испытуемые сор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ад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двед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Памяти Балав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ент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6</w:t>
            </w:r>
          </w:p>
        </w:tc>
      </w:tr>
      <w:tr>
        <w:trPr/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04 группа спелости (на Госсортоиспытан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пс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7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овс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Рекомендовать комиссии МСХиП РТ выйти с предложением в Госсорткомиссию РФ по районированию в Средневолжском (7) регионе с 2017 года сорта Всадник. Ввести по районированию и в Татарстан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одолжить испытание сортов: Медведь, Памяти Балавина и Сапсан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нять с испытания сорт Кентер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орта Стиплер и Всадник высевать повышенными нормами не рекомендуется. Оптимальная для них норма высева 4,0 млн. всхожих зёрен           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V</w:t>
      </w:r>
      <w:r>
        <w:rPr>
          <w:rFonts w:cs="Calibri" w:ascii="Calibri" w:hAnsi="Calibri"/>
          <w:b/>
          <w:bCs w:val="false"/>
          <w:u w:val="single"/>
        </w:rPr>
        <w:t>. Гречиха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гречихи произведён 19 мая т.г. по принципу единственного различия с нормой высева 2,0 млн. шт. всхожих зёрен на 1 га. Глубина заделки          4 см. Скашивание произведено 16, а обмолот – 21 августа 2016 год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ботка пестицидами против сорняков, болезней и вредителей не проводилась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ытуемые 11 сортов были представлены селекцией двух НИ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та Чатыр тау, Батыр, Никольская, Саулык, Черемшанка и Яшьлек –ФГБНУ Татарский НИИСХ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рта Агидель, Инзерская, Светлана, Чишминская и Башкирская красностебельная – ФГБНУ Башкирский НИИСХ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испытуемые сорта отнесены к ценным. Два сорта раннеспелой группы (04) – Саулык и Черемшанк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т Яшьлек селекции ФГБНУ Татарский НИИСХ проходит Госсортиспытание с 2014 год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гречихе </w:t>
      </w:r>
      <w:r>
        <w:rPr>
          <w:rFonts w:cs="Calibri" w:ascii="Calibri" w:hAnsi="Calibri"/>
          <w:u w:val="single"/>
        </w:rPr>
        <w:t>(табл. 6)</w:t>
      </w:r>
      <w:r>
        <w:rPr>
          <w:rFonts w:cs="Calibri" w:ascii="Calibri" w:hAnsi="Calibri"/>
          <w:b/>
          <w:bCs w:val="false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Урожайность от 20,2 до 29,9 ц/га получена на 5 сортах. Наивысшую урожайность сформировал сорт селекции ФГБНУ Башкирский НИИСХ Агидель – 29,9 ц/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Менее 15 ц/га собрано с сортов Саулык (12,3), Никольская (14,3) и Башкирская красностебельная (14,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6. Итоги сортоиспытания гречихи в ООО «Башак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34"/>
        <w:gridCol w:w="2109"/>
        <w:gridCol w:w="1881"/>
        <w:gridCol w:w="1765"/>
      </w:tblGrid>
      <w:tr>
        <w:trPr>
          <w:trHeight w:val="2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егетаци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а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хранившихся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нный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сть,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еблей к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риод,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/га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борке, 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н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ид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Яшьл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ремша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ишмин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етл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зер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ты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атыр та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шкирская красностебель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иколь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аул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3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гречих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  <w:t>1. Рекомендовать комиссии МСХиП РТ выйти с предложением по районированию по Средневолжскому (7) региону и внести в список разрешённых к возделыванию в РТ сорт Яшьлек.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Отчёт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 xml:space="preserve">по экологическому сортоиспытанию, проведённому по заказу МСХиП РТ 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6 году в ООО «АГРО-Фирма Кутеминская» Черемшанского района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</w:t>
      </w:r>
      <w:r>
        <w:rPr>
          <w:rFonts w:cs="Calibri" w:ascii="Calibri" w:hAnsi="Calibri"/>
          <w:b/>
          <w:bCs w:val="false"/>
          <w:u w:val="single"/>
        </w:rPr>
        <w:t xml:space="preserve">. Озимая рожь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ытание проводилось по 6 сортам, из которых 4 – Огонёк, Радонь, Тантана и Подарок ФГБНУ Татарский НИИСХ, 1 – Памяти Кунакбаева  ФГБНУ Башкирский НИИСХ и 1 – Таловская 41 ФГБНУ Воронежский НИИСХ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проведён 25 августа 2015 года по принципу единственного различия с нормой высева 5,0 млн. всхожих зёрен на 1 га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Глубина заделки семян 4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 посевом семена были обработаны препаратами: Шансил Трио – 0,5 + Имидошанс – 0,45 л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севе в рядки внесли азофоску (16 : 16 : 16) из расчёта 48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ной 2016 года разбрасывателем внесли аммиачную селитру из расчёта 51 кг д.в. на 1 га, после чего провели боронование озимых зубовыми средними боронами в один след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произведена 1 августа 2016 год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озимой ржи </w:t>
      </w:r>
      <w:r>
        <w:rPr>
          <w:rFonts w:cs="Calibri" w:ascii="Calibri" w:hAnsi="Calibri"/>
          <w:u w:val="single"/>
        </w:rPr>
        <w:t>(табл. 1</w:t>
      </w:r>
      <w:r>
        <w:rPr>
          <w:rFonts w:cs="Calibri" w:ascii="Calibri" w:hAnsi="Calibri"/>
          <w:b/>
          <w:bCs w:val="false"/>
          <w:u w:val="single"/>
        </w:rPr>
        <w:t>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По морозостойкости все сорта примерно равны. Вместе с тем, нужно отметить, что даже в благоприятную по погодным условиям зиму произошёл большой выпад растений от 40 до 34%, и по состоянию на 24 июня 2016 года число продуктивных колосьев по всем сортам колебалось от 260 до 310.</w:t>
      </w:r>
    </w:p>
    <w:p>
      <w:pPr>
        <w:pStyle w:val="TextBody"/>
        <w:rPr/>
      </w:pPr>
      <w:r>
        <w:rPr/>
        <w:tab/>
        <w:t>2. Самая низкая урожайность получена по сортам Таловская 41 (23,7 ц/га) и Огонёк (28,6 ц/г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Урожайность от 35,4 до 40,8 ц/га получена на сортах Памяти Кунакбаева, Тантана, Подарок и Радонь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Таблица 1. Итоги возделывания озимой ржи в ООО «АГРО-Фирма Кутеминска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2"/>
        <w:gridCol w:w="1311"/>
        <w:gridCol w:w="1311"/>
        <w:gridCol w:w="1311"/>
        <w:gridCol w:w="1368"/>
        <w:gridCol w:w="12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зв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09.2015 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6.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ле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хожесть,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ходов,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осье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хранности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осье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Радонь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мяти Кунакба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нта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да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гонё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ловская 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озимой рж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Не рекомендовать производству возделывание сортов Таловская 41 и Огонёк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I</w:t>
      </w:r>
      <w:r>
        <w:rPr>
          <w:rFonts w:cs="Calibri" w:ascii="Calibri" w:hAnsi="Calibri"/>
          <w:b/>
          <w:bCs w:val="false"/>
          <w:u w:val="single"/>
        </w:rPr>
        <w:t>. Озимая пшеница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Экологическое сортоиспытание проводилось на 8 сортах, которые представлены 6 научно-исследовательскими институтами. ФГБНУ Татарский НИИСХ – 3 сорта, Башкирский – 1, Пензенский – 1, Всероссийский  НИИ зерновых культур им.И.Г.Калиненко – 1, ФГУП Льговская ОСС – 1 и ИП Полетаев Г.М. –                 1 сор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огласно классификации Госреестра РФ 7 сортов (87,5%) отнесены к ценной группе качества, и только 1 сорт (Башкирская 10) относится к группе филлеров (табл. 2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аблица 2. Классификация испытуемых сор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5"/>
        <w:gridCol w:w="1524"/>
        <w:gridCol w:w="1580"/>
        <w:gridCol w:w="1528"/>
        <w:gridCol w:w="14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розо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сухо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честв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пелост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имо-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тойчи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у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ойкост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отинья (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ип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ьговская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шкирская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нская 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а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еж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нская 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Среди испытуемых сортов Марафон относится к раннеспелой группе (04), а Скипетр и Льговская 4 хотя и относятся к 05 группе, они созрева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3 – 4 дня раньше среди своей групп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проведён 25 августа 2015 года по принципу единственного различия с нормой высева 6,0 млн. всхожих зёрен на 1 га.</w:t>
      </w:r>
    </w:p>
    <w:p>
      <w:pPr>
        <w:pStyle w:val="Heading1"/>
        <w:ind w:firstLine="708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>Глубина заделки семян 5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 посевом семена были обработаны препаратами: Шансил Трио – 0,5 + Имидошанс – 0,45 л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севе в рядки внесли азофоску (16 : 16 : 16) из расчёта 48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ной 2016 года сеялками внесли аммиачную селитру из расчёта 51 кг д.в. на 1 га, после чего провели боронование озимых зубовыми средними боронами в один след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произведена 1 августа 2016 года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озимой пшенице </w:t>
      </w:r>
      <w:r>
        <w:rPr>
          <w:rFonts w:cs="Calibri" w:ascii="Calibri" w:hAnsi="Calibri"/>
          <w:u w:val="single"/>
        </w:rPr>
        <w:t>(табл. 3)</w:t>
      </w:r>
      <w:r>
        <w:rPr>
          <w:rFonts w:cs="Calibri" w:ascii="Calibri" w:hAnsi="Calibri"/>
          <w:b/>
          <w:bCs w:val="false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sz w:val="16"/>
          <w:u w:val="single"/>
        </w:rPr>
      </w:pPr>
      <w:r>
        <w:rPr>
          <w:rFonts w:cs="Calibri" w:ascii="Calibri" w:hAnsi="Calibri"/>
          <w:b/>
          <w:bCs w:val="false"/>
          <w:sz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Самую высокую урожайность сфомировал сорт Скипетр – 61,6 ц/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От 42,2 до 48,0 ц/га собрано с сортов Башкирская 10, Фотинья и Льговская 4. Сорта Казанская 560, Надежда, Марафон и Казанская 285 сформировали урожай соответственно 30,1; 34,3; 36,4 и 38,0 ц/га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Самый большой выпад за весь период вегетации наблюдался у сорта Казанская 560 – 78,5%, самый низкий  у сорта «Башкирская 10 – 40 процентов (табл. 3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Таблица 3. Итоги возделывания озимой пшеницы в ООО «АГРО-Фирма Кутеминская», 2016 го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2"/>
        <w:gridCol w:w="1311"/>
        <w:gridCol w:w="1311"/>
        <w:gridCol w:w="1311"/>
        <w:gridCol w:w="1368"/>
        <w:gridCol w:w="12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звание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8.09.2015 г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06.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/п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ле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еблей,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хожесть,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осьев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хранности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шт./м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отинья (</w:t>
            </w:r>
            <w:r>
              <w:rPr>
                <w:rFonts w:cs="Calibri" w:ascii="Calibri" w:hAnsi="Calibri"/>
                <w:lang w:val="en-US"/>
              </w:rPr>
              <w:t>S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ипе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ьговская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8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шкирская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нская 2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аф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деж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нская 5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озимой пшениц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Считать для РТ недостаточным сортимент из 8 сортов, разрешённых к возделыван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Расширить в 2017 году прохождение производственной проверки из числа перспективных сортов, проходящих Госсортоиспытание в  Р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II</w:t>
      </w:r>
      <w:r>
        <w:rPr>
          <w:rFonts w:cs="Calibri" w:ascii="Calibri" w:hAnsi="Calibri"/>
          <w:b/>
          <w:bCs w:val="false"/>
          <w:u w:val="single"/>
        </w:rPr>
        <w:t>. Яровая мягкая пшеница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спытание  проводилось по 23 сортам, из них по 6 сортов – ФГБНУ Татарский НИИСХ (26%), Уляьновский НИИСХ (26%), 4 – Московский НИИСХ «Немчиновка» (17%), по 2 – Самарский, Юго-Востока и Уральский НИИС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з общего числа сортов 82% занимали сорта, относящиеся к среднеспелой 05 группе, 2 сорта к 06 и 2 сорта к раннеспелой 04 групп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ильные и ценные по качеству муки сорта занимали 65% (табл. 4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4. Классификация мягкой яровой пшеницы по группе качества муки, засухоустойчивости и вегетационному периоду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17"/>
        <w:gridCol w:w="2793"/>
        <w:gridCol w:w="1650"/>
        <w:gridCol w:w="135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оказа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рите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и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/п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ор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ль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руппа качества м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лл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ысо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сухоустойчивос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ыше сре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редня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егетационный пери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произведён 16 мая т.г. по принципу единственного различия с нормой высева 6,0 млн. всхожих зёрен на 1 га. Глубина заделки 5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ена перед посевом были обработаны следующим составом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ттик – 1 л/т + Мизорин – 0,5 л/т + Фитотрикс – 0,5 л/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о прикатывание посев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кормку аммиачной селитрой из расчёта 34 кг д.в. на 1 га проводили в фазу кущ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ботку посевов против сорняков и внекорневую подкормку проводили баковой смесью: Спецназ – 0,015 г/га + Наномет – 0,07 г/га + Гуми – 0,8 кг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молот произведён 16 августа 2016 года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по яровой пшенице </w:t>
      </w:r>
      <w:r>
        <w:rPr>
          <w:rFonts w:cs="Calibri" w:ascii="Calibri" w:hAnsi="Calibri"/>
          <w:u w:val="single"/>
        </w:rPr>
        <w:t>(табл. 5)</w:t>
      </w:r>
      <w:r>
        <w:rPr>
          <w:rFonts w:cs="Calibri" w:ascii="Calibri" w:hAnsi="Calibri"/>
          <w:b/>
          <w:bCs w:val="false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sz w:val="16"/>
          <w:u w:val="single"/>
        </w:rPr>
      </w:pPr>
      <w:r>
        <w:rPr>
          <w:rFonts w:cs="Calibri" w:ascii="Calibri" w:hAnsi="Calibri"/>
          <w:b/>
          <w:bCs w:val="false"/>
          <w:sz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словиях весенне-летней засухи получен сравнительно низкий урожай зерна яровой пшениц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Только 30,5% или 7 сортов сформировали урожайность от 21,3 до 29,0 ц с 1 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 десяти сортов (43,5%) получена урожайность от 15,1 до 19,6 ц/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амая низкая урожайность получена от 12,3 до 14,9 ц/га на 6 сортах – Экада 66, Экада 70, Фаворит, Любава, Эстер и Горноуральская (табл. 5 и             табл. 6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Таблица 5. Группировка сортов по урожайности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55"/>
        <w:gridCol w:w="6099"/>
        <w:gridCol w:w="68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ность, ц/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-в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Название сортов,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ртов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рожайность, ц/г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 21,3 до 29,9 ц/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 – 29,9; Агата – 25,0; Симбирцит – 22,2; Иделле – 22,6; Ульяновсая 100 – 21,3; Злата – 25,0; Уралосибирская – 20,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 15,1 до 19,6 ц/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Маргарита – 15,3; Ульяновская 101 – 19,6; Ульяновская 105 – 18,0; Экада 109 – 15,9; Казанская юбилейная – 16,2; Йолдыз – 16,9; Хаят – 15,5; Тулайковская 108 – 18,6; Экада 113 – 16,8; Воевода – 15,3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5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 12,0 до 15,0 ц/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 – 12,3; Экада 66 – 14,5; Эстер – 14,4; Любава – 13,7; Фаворит – 12,3; Горноуральская – 14,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6. Итоги возделывания яровой пшеницы в ООО «АГРО-Фирма Кутеминска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95"/>
        <w:gridCol w:w="798"/>
        <w:gridCol w:w="798"/>
        <w:gridCol w:w="741"/>
        <w:gridCol w:w="912"/>
        <w:gridCol w:w="969"/>
        <w:gridCol w:w="798"/>
        <w:gridCol w:w="855"/>
        <w:gridCol w:w="912"/>
        <w:gridCol w:w="9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звани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з Госреес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олез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егета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/п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рупп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руп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Засу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еблей,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осьев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ыпад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(стебл.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ионны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аче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пело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хоус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./м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 уборке,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 лист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ериод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ва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и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тойчи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./ м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жавч.)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н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ост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ал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Симбирцит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Экада 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занская юбилей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Йолды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делл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я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ст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юба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л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улайковская 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када 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оев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авори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ралосибир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орноураль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Предложения по яровой пшениц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Рекомендовать хозяйствам не возделывать сорта яровой пшеницы Экада 70, Любава и Горноуральска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сширить площади под сортами Ульяновская 100, Агата, Арха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ринять меры по завозу оригинальных семян сорта Уралосибирска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IV</w:t>
      </w:r>
      <w:r>
        <w:rPr>
          <w:rFonts w:cs="Calibri" w:ascii="Calibri" w:hAnsi="Calibri"/>
          <w:b/>
          <w:bCs w:val="false"/>
          <w:u w:val="single"/>
        </w:rPr>
        <w:t>. Ячмень яровой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ортоиспытание ячменя проводилось на 12 сортах из 7 НИИСХ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ФГБНУ Татарский НИИСХ проводилось испытание по 4 сортам – Раушан, Рахат, Тимерхан и Камашевский (сорт Камашевский проходит Госсортоиспытание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ГБНУ Московский НИИСХ «Немчиновка» представлен сортами Нур и Яромир, последний из которых так же проходит Госсортоиспытани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есско-Ставропольский НИИСХ был представлен сортами Вакула и Гелиос У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этого, сорт Орлан (ФГБНУ Самарский НИИСХ), Белгородский 100 (ОАО НПФ «Белселект» и др.) и Поволжский 22 (ФГБНУ Поволжский НИИСС) также разрешены к возделыванию в Р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ФГБНУ Уральский НИИСХ испытывался сорт Багрец, находящийся на Госсортоиспытани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и сорта – Раушан, Рахат и Нур по классификации Госреестра – пивоваренны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ь сортов – зернофуражные, 10 сортов отнесены к группе спелости 05. Сорт Поволжский 22 к 04, а Тимерхан к группе позднеспелых (06) сортов (табл. 7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7. Группировка сортов ячменя по засухоустойчивости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907"/>
        <w:gridCol w:w="1653"/>
        <w:gridCol w:w="1539"/>
        <w:gridCol w:w="165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сухо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% 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тойчивость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ов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его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исл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к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лан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ашевск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3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ше средн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олжский 2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7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ерха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уша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лиос У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4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ха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8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рец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2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ромир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8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ул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7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лгородский 1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1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произведён 16 мая т.г. по принципу единственного различия с нормой высева 4,5 млн. всхожих зёрен на 1 га. Глубина заделки 5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ена перед посевом были обработаны следующим составом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ттик – 1 л/т + Мизорин – 0,5 л/т + Фитотрикс – 0,4 л/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о прикатывание посев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фазу кущения проводили подкормку аммиачной селитрой из расчёта 34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работку посевов против сорняков проводили одновременно с внекорневой подкормкой баковой смесью: Спецназ – 0,015 г/га + Наномет – 0,07 г/га + Гуми – 0,8 кг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молот произведён 16 августа 2016 год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Выводы и предложения по ячменю</w:t>
      </w:r>
      <w:r>
        <w:rPr>
          <w:rFonts w:cs="Calibri" w:ascii="Calibri" w:hAnsi="Calibri"/>
          <w:b w:val="false"/>
          <w:bCs/>
        </w:rPr>
        <w:t xml:space="preserve"> (табл. 8)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нести предложение в Госсорткомиссию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рт  Нур с 2017 года сделать стандартом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По сортам Камашевский, Яромир и багрец проложить сортоиспытание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Сорт Рахат снять с районирования и сортоиспыт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8. Итоги возделывания ячменя в ООО «АГРО-Фирма Кутеминска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6"/>
        <w:gridCol w:w="798"/>
        <w:gridCol w:w="741"/>
        <w:gridCol w:w="741"/>
        <w:gridCol w:w="912"/>
        <w:gridCol w:w="969"/>
        <w:gridCol w:w="798"/>
        <w:gridCol w:w="741"/>
        <w:gridCol w:w="912"/>
        <w:gridCol w:w="9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зв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з Госреес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олез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егета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/п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руп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руп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Засу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еблей,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осьев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ыпад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и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ионны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хоус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./м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 уборке,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алл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ериод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аче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пело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тойчи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./ м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н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ост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Раушан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S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Ц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ах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имерх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машев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у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Яроми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ку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елиос У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,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р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оволжский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гр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елгородский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 w:val="false"/>
          <w:u w:val="single"/>
        </w:rPr>
        <w:t xml:space="preserve">Раздел </w:t>
      </w:r>
      <w:r>
        <w:rPr>
          <w:rFonts w:cs="Calibri" w:ascii="Calibri" w:hAnsi="Calibri"/>
          <w:b/>
          <w:bCs w:val="false"/>
          <w:u w:val="single"/>
          <w:lang w:val="en-US"/>
        </w:rPr>
        <w:t>V</w:t>
      </w:r>
      <w:r>
        <w:rPr>
          <w:rFonts w:cs="Calibri" w:ascii="Calibri" w:hAnsi="Calibri"/>
          <w:b/>
          <w:bCs w:val="false"/>
          <w:u w:val="single"/>
        </w:rPr>
        <w:t>. Овёс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ортоиспытание овса проводилось на 5 сортах. Все сорта были представлены ФГБНУ Ульяновский НИИС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Из 5 сортов - Всадник проходит Госсортоиыпытание, а остальные 4 разрешены к возделыванию в Р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Посев, уход и уборка урожа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в произведён 16 мая т.г. по принципу единственного различия с нормой высева 5,0 млн. всхожих зёрен на 1 га. Глубина заделки 5 с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мена перед посевом были обработаны следующим составом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ттик – 1 л/т + Мизорин – 0,5 л/т + Фитотрикс – 0,4 л/т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о прикатывание посев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фазу кущения проводили подкормку аммиачной селитрой из расчёта 34 кг д.в. на 1 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чале фазы трубкования была проведена обработка посевов против сорняков одновременно с внекорневой подкормкой баковой смесью: Спецназ – 0,015 г/га + Наномет – 0,07 г/га + Гуми – 0,8 кг/г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урожая была проведена 10 августа в фазе созревания основной части метёлок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bCs w:val="false"/>
          <w:u w:val="single"/>
        </w:rPr>
        <w:t xml:space="preserve">Выводы и предложения по овсу </w:t>
      </w:r>
      <w:r>
        <w:rPr>
          <w:rFonts w:cs="Calibri" w:ascii="Calibri" w:hAnsi="Calibri"/>
          <w:u w:val="single"/>
        </w:rPr>
        <w:t>(табл. 9)</w:t>
      </w:r>
      <w:r>
        <w:rPr>
          <w:rFonts w:cs="Calibri" w:ascii="Calibri" w:hAnsi="Calibri"/>
          <w:b/>
          <w:bCs w:val="false"/>
          <w:u w:val="single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Самую высокую урожайность сформировал сорт Всадник, проходящий ГСИ – 34,2 ц/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Внести предложение в Госсорткомиссию по районированию с 2017 года в Средневолжском (7) регионе сорта Всадни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Рекомендовать производству расширить посевы овса, стабильно дающие высокие урожаи, за счёт сокращения посевов сортов ячменя с низкой урожайность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8. Итоги возделывания овса в ООО «АГРО-Фирма Кутеминска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6"/>
        <w:gridCol w:w="798"/>
        <w:gridCol w:w="741"/>
        <w:gridCol w:w="741"/>
        <w:gridCol w:w="912"/>
        <w:gridCol w:w="969"/>
        <w:gridCol w:w="798"/>
        <w:gridCol w:w="741"/>
        <w:gridCol w:w="912"/>
        <w:gridCol w:w="9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азв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Из Госреес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олез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егета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рожай-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/п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ор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руп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руп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Засу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еблей,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олосьев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ыпад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и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ионны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ность,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хоус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./м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 уборке,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балл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период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ц/га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аче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пело-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тойчи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шт./ м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дн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в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вост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Конкур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ыса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ллю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ерб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ад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2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ООО «АГРО-Фирма Кутеминская»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6 году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Цель исследований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Изучить влияние различных препаратов, используемых при протравливании семян, на урожайность озимой пшениц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Испытываемый сорт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 Казанская 560.</w:t>
      </w:r>
    </w:p>
    <w:p>
      <w:pPr>
        <w:pStyle w:val="Normal"/>
        <w:ind w:firstLine="708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Норма высева</w:t>
      </w:r>
      <w:r>
        <w:rPr>
          <w:rFonts w:cs="Calibri" w:ascii="Calibri" w:hAnsi="Calibri"/>
        </w:rPr>
        <w:t>:  5,0 млн.шт. всхожих зёрен на 1 га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Использование препаратов</w:t>
      </w:r>
      <w:r>
        <w:rPr>
          <w:rFonts w:cs="Calibri" w:ascii="Calibri" w:hAnsi="Calibri"/>
        </w:rPr>
        <w:t>:  Протравливание семян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Срок сева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</w:rPr>
        <w:t xml:space="preserve">  25 августа 2015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Питание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</w:rPr>
        <w:t xml:space="preserve">  при посеве в рядки </w:t>
      </w:r>
      <w:r>
        <w:rPr>
          <w:rFonts w:cs="Calibri" w:ascii="Calibri" w:hAnsi="Calibri"/>
          <w:lang w:val="en-US"/>
        </w:rPr>
        <w:t>NPK</w:t>
      </w:r>
      <w:r>
        <w:rPr>
          <w:rFonts w:cs="Calibri" w:ascii="Calibri" w:hAnsi="Calibri"/>
        </w:rPr>
        <w:t xml:space="preserve"> (16 : 16 : 16) по 48 кг д.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Результаты</w:t>
      </w:r>
      <w:r>
        <w:rPr>
          <w:rFonts w:cs="Calibri" w:ascii="Calibri" w:hAnsi="Calibri"/>
          <w:b/>
          <w:bCs w:val="false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74"/>
        <w:gridCol w:w="1311"/>
        <w:gridCol w:w="1319"/>
        <w:gridCol w:w="1026"/>
        <w:gridCol w:w="1197"/>
      </w:tblGrid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риан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, - 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траты, руб.</w:t>
            </w:r>
          </w:p>
        </w:tc>
      </w:tr>
      <w:tr>
        <w:trPr/>
        <w:tc>
          <w:tcPr>
            <w:tcW w:w="5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ытов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 1 ц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г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Контроль – без обработ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Доспех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2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 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0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2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6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Имидашанс С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 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5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76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Доспех, КС + Имидашанс С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 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6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8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Доспех 3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2,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Доспех 3, КС + Имидашанс С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 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7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6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Террасил Форте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7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 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9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Террасил Форте, КС + Имидашанс С, 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+ 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7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65,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</w:t>
      </w:r>
      <w:r>
        <w:rPr>
          <w:rFonts w:cs="Calibri" w:ascii="Calibri" w:hAnsi="Calibri"/>
          <w:b/>
          <w:bCs w:val="false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применённые препараты дали прибавку урожая от 4,5 до 16,6 ц/г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2. Самые низкие затраты на 1 ц прибавки получены в вариантах 2, 5 и 7,  которые составили от 22,1 до 29,3 рубля на 1 центнер прибавки.</w:t>
      </w:r>
    </w:p>
    <w:p>
      <w:pPr>
        <w:sectPr>
          <w:type w:val="nextPage"/>
          <w:pgSz w:w="11906" w:h="16838"/>
          <w:pgMar w:left="1418" w:right="73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ООО «СХП «Камско-Устьинское»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6 году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Цель исследований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Изучить влияние различных препаратов, используемых при протравливании семян, на урожайность зерна яровой пшениц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опытах использованы семена с сильной степенью заражённости болезнями (от 40 до 50 и более процентов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Испытываемый сорт</w:t>
      </w:r>
      <w:r>
        <w:rPr>
          <w:rFonts w:cs="Calibri" w:ascii="Calibri" w:hAnsi="Calibri"/>
          <w:b/>
          <w:bCs w:val="false"/>
        </w:rPr>
        <w:t xml:space="preserve">: </w:t>
      </w:r>
      <w:r>
        <w:rPr>
          <w:rFonts w:cs="Calibri" w:ascii="Calibri" w:hAnsi="Calibri"/>
        </w:rPr>
        <w:t xml:space="preserve">  Симбирцит.</w:t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Срок сева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</w:rPr>
        <w:t xml:space="preserve">  4 мая 2016 года.</w:t>
      </w:r>
    </w:p>
    <w:p>
      <w:pPr>
        <w:pStyle w:val="Normal"/>
        <w:ind w:firstLine="708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Норма высева</w:t>
      </w:r>
      <w:r>
        <w:rPr>
          <w:rFonts w:cs="Calibri" w:ascii="Calibri" w:hAnsi="Calibri"/>
        </w:rPr>
        <w:t>:  6,0 млн.шт. всхожих зёрен на 1 га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u w:val="single"/>
        </w:rPr>
        <w:t>Срок уборки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</w:rPr>
        <w:t xml:space="preserve">  3 августа 2016 год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Результаты</w:t>
      </w:r>
      <w:r>
        <w:rPr>
          <w:rFonts w:cs="Calibri" w:ascii="Calibri" w:hAnsi="Calibri"/>
          <w:b/>
          <w:bCs w:val="false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</w:r>
    </w:p>
    <w:tbl>
      <w:tblPr>
        <w:tblW w:w="1032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9"/>
        <w:gridCol w:w="1425"/>
        <w:gridCol w:w="1368"/>
        <w:gridCol w:w="1026"/>
        <w:gridCol w:w="1197"/>
      </w:tblGrid>
      <w:tr>
        <w:trPr/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ариан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, - 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траты, руб.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ытов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 1 ц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г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бав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Стимулин БАВ + Тенсо Коктей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 + Стимулин БАВ + Тенсо Коктей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Псевдобактерин + Унифос + Гумат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Фитотонус + Мизор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0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ттик + Баксис + Унифос + Гумат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изоагрин + Фитотрик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севдобактерин + Униф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аксис + Униф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изорин + Фитотон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+ Стимулин БА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,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Выводы</w:t>
      </w:r>
      <w:r>
        <w:rPr>
          <w:rFonts w:cs="Calibri" w:ascii="Calibri" w:hAnsi="Calibri"/>
          <w:b/>
          <w:bCs w:val="false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u w:val="single"/>
        </w:rPr>
      </w:pPr>
      <w:r>
        <w:rPr>
          <w:rFonts w:cs="Calibri" w:ascii="Calibri" w:hAnsi="Calibri"/>
          <w:b/>
          <w:bCs w:val="false"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 применённые препараты положительно повлияли на рост и развитие и дали повышение урожайности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амая наивысшая прибавка зерна от применения препаратов составил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в вариантах 2, 3, 4 и 5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мые наименьшие затраты на 1 ц прибавки зерна получены при 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применении препаратов в вариантах 7, 8, 9 и 10.</w:t>
      </w:r>
    </w:p>
    <w:p>
      <w:pPr>
        <w:sectPr>
          <w:type w:val="nextPage"/>
          <w:pgSz w:w="11906" w:h="16838"/>
          <w:pgMar w:left="1418" w:right="73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ФГБНУ Татарский НИИСХ на агровыставке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6"/>
        </w:rPr>
      </w:pPr>
      <w:r>
        <w:rPr>
          <w:rFonts w:cs="Calibri" w:ascii="Calibri" w:hAnsi="Calibri"/>
          <w:b/>
          <w:bCs w:val="false"/>
        </w:rPr>
        <w:t>«Международные Дни Поля в Поволжье – 2016»</w:t>
      </w:r>
    </w:p>
    <w:p>
      <w:pPr>
        <w:pStyle w:val="Normal"/>
        <w:rPr>
          <w:rFonts w:ascii="Calibri" w:hAnsi="Calibri" w:cs="Calibri"/>
          <w:b/>
          <w:b/>
          <w:bCs w:val="false"/>
          <w:sz w:val="16"/>
        </w:rPr>
      </w:pPr>
      <w:r>
        <w:rPr>
          <w:rFonts w:cs="Calibri" w:ascii="Calibri" w:hAnsi="Calibri"/>
          <w:b/>
          <w:bCs w:val="false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Цель исследований</w:t>
      </w:r>
      <w:r>
        <w:rPr>
          <w:rFonts w:cs="Calibri" w:ascii="Calibri" w:hAnsi="Calibri"/>
          <w:b/>
          <w:bCs w:val="false"/>
          <w:sz w:val="24"/>
        </w:rPr>
        <w:t xml:space="preserve">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ведение экологического сортоиспытания сортов озимой пшеницы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  Влияние препаратов на урожайность сорта Скипетр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лияние массы 1000 зёрен на урожайность сорта Скипетр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лияние нормы высева на урожайность сорта Скипетр.</w:t>
      </w:r>
    </w:p>
    <w:p>
      <w:pPr>
        <w:pStyle w:val="Normal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Срок сева</w:t>
      </w:r>
      <w:r>
        <w:rPr>
          <w:rFonts w:cs="Calibri" w:ascii="Calibri" w:hAnsi="Calibri"/>
          <w:b/>
          <w:bCs w:val="false"/>
          <w:sz w:val="24"/>
        </w:rPr>
        <w:t>:</w:t>
      </w:r>
      <w:r>
        <w:rPr>
          <w:rFonts w:cs="Calibri" w:ascii="Calibri" w:hAnsi="Calibri"/>
          <w:sz w:val="24"/>
        </w:rPr>
        <w:t xml:space="preserve">  1 сентября 2015 года.</w:t>
      </w:r>
    </w:p>
    <w:p>
      <w:pPr>
        <w:pStyle w:val="Normal"/>
        <w:ind w:firstLine="708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Норма высева</w:t>
      </w:r>
      <w:r>
        <w:rPr>
          <w:rFonts w:cs="Calibri" w:ascii="Calibri" w:hAnsi="Calibri"/>
          <w:sz w:val="24"/>
        </w:rPr>
        <w:t>:     6,0 млн.шт. всхожих зёрен на 1 га по сортам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5,5 млн.шт. всхожих зёрен на 1 га по массе 1000 зёрен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 xml:space="preserve">       5,5 и 6,0 млн.шт. всхожих зёрен на 1 га по норме высева.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Использование препаратов</w:t>
      </w:r>
      <w:r>
        <w:rPr>
          <w:rFonts w:cs="Calibri" w:ascii="Calibri" w:hAnsi="Calibri"/>
          <w:b/>
          <w:bCs w:val="false"/>
          <w:sz w:val="24"/>
        </w:rPr>
        <w:t>:</w:t>
      </w:r>
      <w:r>
        <w:rPr>
          <w:rFonts w:cs="Calibri" w:ascii="Calibri" w:hAnsi="Calibri"/>
          <w:sz w:val="24"/>
        </w:rPr>
        <w:t xml:space="preserve">  Протравливание семян.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Питание растений</w:t>
      </w:r>
      <w:r>
        <w:rPr>
          <w:rFonts w:cs="Calibri" w:ascii="Calibri" w:hAnsi="Calibri"/>
          <w:b/>
          <w:bCs w:val="false"/>
          <w:sz w:val="24"/>
        </w:rPr>
        <w:t>: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некорневая подкормка: аммиачная селитра 34 кг/га д.в. 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Результаты</w:t>
      </w:r>
      <w:r>
        <w:rPr>
          <w:rFonts w:cs="Calibri" w:ascii="Calibri" w:hAnsi="Calibri"/>
          <w:b/>
          <w:bCs w:val="false"/>
          <w:sz w:val="24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tbl>
      <w:tblPr>
        <w:tblW w:w="1043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97"/>
        <w:gridCol w:w="1311"/>
        <w:gridCol w:w="969"/>
        <w:gridCol w:w="912"/>
        <w:gridCol w:w="855"/>
        <w:gridCol w:w="1083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Варианты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лич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эффи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рожай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ас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оимость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пытов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всходов,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еблей,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иент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сть,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бработки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лн. шт./ г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лн. шт./ г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ущения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ц/г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ёрен,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 га,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.09.2015 г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05.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д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уб.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Сорт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ьговская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рноземка 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а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Скипетр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без обработ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 + Имидашанс 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40,0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лавобактерин + Фитотонус + Фитотрик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,5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спех 3 + Флавобактер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5,5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Масса 1000 семян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–  Исходный матери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 фрак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</w:rPr>
              <w:t xml:space="preserve"> фрак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Норма высева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нтроль -   Рекомендуем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</w:t>
            </w:r>
            <w:r>
              <w:rPr>
                <w:rFonts w:cs="Calibri" w:ascii="Calibri" w:hAnsi="Calibri"/>
                <w:sz w:val="24"/>
              </w:rPr>
              <w:t>Завыш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Выводы</w:t>
      </w:r>
      <w:r>
        <w:rPr>
          <w:rFonts w:cs="Calibri" w:ascii="Calibri" w:hAnsi="Calibri"/>
          <w:b/>
          <w:bCs w:val="false"/>
          <w:sz w:val="24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1. Наивысшая урожайность зерна сформирована на сорте Льговская 4 – 55,3 ц/га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. Наивысшая прибавка получена от препаратов «Доспех 3 + Имидашанс С» - + 10,1 ц/га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На втором месте показали себя препараты «Флавобактерин + Фитотонус +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Фитотрикс» с прибавкой в 7,4 ц/га.</w:t>
      </w:r>
    </w:p>
    <w:p>
      <w:pPr>
        <w:pStyle w:val="Normal"/>
        <w:ind w:left="70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3. Исходный материал семян (контроль) сформировал урожай в 40,7 ц/га, что ниже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  <w:lang w:val="en-US"/>
        </w:rPr>
        <w:t>I</w:t>
      </w:r>
      <w:r>
        <w:rPr>
          <w:rFonts w:cs="Calibri" w:ascii="Calibri" w:hAnsi="Calibri"/>
          <w:sz w:val="24"/>
        </w:rPr>
        <w:t xml:space="preserve"> фракции на 8,3 ц/га.</w:t>
      </w:r>
    </w:p>
    <w:p>
      <w:pPr>
        <w:pStyle w:val="Normal"/>
        <w:ind w:left="708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sectPr>
          <w:type w:val="nextPage"/>
          <w:pgSz w:w="11906" w:h="16838"/>
          <w:pgMar w:left="1418" w:right="73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4. Повышенная норма высева для сорта Скипетр не рекомендуется.</w:t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научно-производственных опытов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ых в ФГБНУ Татарский НИИСХ на агровыставке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6"/>
        </w:rPr>
      </w:pPr>
      <w:r>
        <w:rPr>
          <w:rFonts w:cs="Calibri" w:ascii="Calibri" w:hAnsi="Calibri"/>
          <w:b/>
          <w:bCs w:val="false"/>
        </w:rPr>
        <w:t>«Международные Дни Поля в Поволжье – 2016»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Цель исследований</w:t>
      </w:r>
      <w:r>
        <w:rPr>
          <w:rFonts w:cs="Calibri" w:ascii="Calibri" w:hAnsi="Calibri"/>
          <w:b/>
          <w:bCs w:val="false"/>
          <w:sz w:val="24"/>
        </w:rPr>
        <w:t xml:space="preserve">: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ведение экологического сортоиспытания сортов яровой пшеницы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лияние норм высева на урожайность сорта Ульяновская 100.</w:t>
      </w:r>
    </w:p>
    <w:p>
      <w:pPr>
        <w:pStyle w:val="Normal"/>
        <w:rPr>
          <w:rFonts w:ascii="Calibri" w:hAnsi="Calibri" w:cs="Calibri"/>
          <w:b/>
          <w:b/>
          <w:bCs w:val="false"/>
          <w:sz w:val="16"/>
          <w:u w:val="single"/>
        </w:rPr>
      </w:pPr>
      <w:r>
        <w:rPr>
          <w:rFonts w:cs="Calibri" w:ascii="Calibri" w:hAnsi="Calibri"/>
          <w:b/>
          <w:bCs w:val="false"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Срок сева</w:t>
      </w:r>
      <w:r>
        <w:rPr>
          <w:rFonts w:cs="Calibri" w:ascii="Calibri" w:hAnsi="Calibri"/>
          <w:b/>
          <w:bCs w:val="false"/>
          <w:sz w:val="24"/>
        </w:rPr>
        <w:t>:</w:t>
      </w:r>
      <w:r>
        <w:rPr>
          <w:rFonts w:cs="Calibri" w:ascii="Calibri" w:hAnsi="Calibri"/>
          <w:sz w:val="24"/>
        </w:rPr>
        <w:t xml:space="preserve">  20 апреля 2016 года.</w:t>
      </w:r>
    </w:p>
    <w:p>
      <w:pPr>
        <w:pStyle w:val="Normal"/>
        <w:ind w:firstLine="708"/>
        <w:rPr>
          <w:rFonts w:ascii="Calibri" w:hAnsi="Calibri" w:cs="Calibri"/>
          <w:b/>
          <w:b/>
          <w:bCs w:val="false"/>
          <w:sz w:val="16"/>
          <w:u w:val="single"/>
        </w:rPr>
      </w:pPr>
      <w:r>
        <w:rPr>
          <w:rFonts w:cs="Calibri" w:ascii="Calibri" w:hAnsi="Calibri"/>
          <w:b/>
          <w:bCs w:val="false"/>
          <w:sz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Норма высева</w:t>
      </w:r>
      <w:r>
        <w:rPr>
          <w:rFonts w:cs="Calibri" w:ascii="Calibri" w:hAnsi="Calibri"/>
          <w:sz w:val="24"/>
        </w:rPr>
        <w:t>:    Экологическое сортоиспытание: 6,0 млн.шт. всхожих зёрен на 1 га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 xml:space="preserve">       По нормам высева: от 4,5 до 6,5 млн.шт. всхожих зёрен на 1 га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Использование препаратов</w:t>
      </w:r>
      <w:r>
        <w:rPr>
          <w:rFonts w:cs="Calibri" w:ascii="Calibri" w:hAnsi="Calibri"/>
          <w:b/>
          <w:bCs w:val="false"/>
          <w:sz w:val="24"/>
        </w:rPr>
        <w:t>:</w:t>
      </w:r>
      <w:r>
        <w:rPr>
          <w:rFonts w:cs="Calibri" w:ascii="Calibri" w:hAnsi="Calibri"/>
          <w:sz w:val="24"/>
        </w:rPr>
        <w:t xml:space="preserve">    Протравливание семян перед посевов: </w:t>
      </w:r>
    </w:p>
    <w:p>
      <w:pPr>
        <w:pStyle w:val="Normal"/>
        <w:ind w:left="2124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Аттик + Мизорин + Фитотонус + Имидашанс С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sz w:val="24"/>
          <w:u w:val="single"/>
        </w:rPr>
        <w:t>Питание растений</w:t>
      </w:r>
      <w:r>
        <w:rPr>
          <w:rFonts w:cs="Calibri" w:ascii="Calibri" w:hAnsi="Calibri"/>
          <w:b/>
          <w:bCs w:val="false"/>
          <w:sz w:val="24"/>
        </w:rPr>
        <w:t>:</w:t>
      </w:r>
      <w:r>
        <w:rPr>
          <w:rFonts w:cs="Calibri" w:ascii="Calibri" w:hAnsi="Calibri"/>
          <w:sz w:val="24"/>
        </w:rPr>
        <w:t xml:space="preserve">   Листовая подкормка в фазу кущения и выхода в трубку: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</w:t>
      </w:r>
      <w:r>
        <w:rPr>
          <w:rFonts w:cs="Calibri" w:ascii="Calibri" w:hAnsi="Calibri"/>
          <w:sz w:val="24"/>
        </w:rPr>
        <w:t>Кристалон Специальный + Фитотонус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Результаты</w:t>
      </w:r>
      <w:r>
        <w:rPr>
          <w:rFonts w:cs="Calibri" w:ascii="Calibri" w:hAnsi="Calibri"/>
          <w:b/>
          <w:bCs w:val="false"/>
          <w:sz w:val="24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16"/>
          <w:u w:val="single"/>
        </w:rPr>
      </w:pPr>
      <w:r>
        <w:rPr>
          <w:rFonts w:cs="Calibri" w:ascii="Calibri" w:hAnsi="Calibri"/>
          <w:b/>
          <w:bCs w:val="false"/>
          <w:sz w:val="16"/>
          <w:u w:val="single"/>
        </w:rPr>
      </w:r>
    </w:p>
    <w:tbl>
      <w:tblPr>
        <w:tblW w:w="1020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"/>
        <w:gridCol w:w="1254"/>
        <w:gridCol w:w="1881"/>
        <w:gridCol w:w="1767"/>
        <w:gridCol w:w="1710"/>
      </w:tblGrid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ариан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сса</w:t>
            </w:r>
          </w:p>
        </w:tc>
      </w:tr>
      <w:tr>
        <w:trPr/>
        <w:tc>
          <w:tcPr>
            <w:tcW w:w="4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пытов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ходов,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/>
        <w:tc>
          <w:tcPr>
            <w:tcW w:w="3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лн. шт./ га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мян,</w:t>
            </w:r>
          </w:p>
        </w:tc>
      </w:tr>
      <w:tr>
        <w:trPr/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05.2016 г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.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яба рання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5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10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8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алосибирска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,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улайковская надеж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оев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7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альская кукуш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8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яба степна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9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,2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вори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8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5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Челяба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,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,3</w:t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Нормы высева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 – 4,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работка биопрепа-ратами  по веге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 – 5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 – 5,5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 – 6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 – 6,5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,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u w:val="single"/>
        </w:rPr>
      </w:pPr>
      <w:r>
        <w:rPr>
          <w:rFonts w:cs="Calibri" w:ascii="Calibri" w:hAnsi="Calibri"/>
          <w:b/>
          <w:bCs w:val="false"/>
          <w:sz w:val="24"/>
          <w:u w:val="single"/>
        </w:rPr>
        <w:t>Выводы</w:t>
      </w:r>
      <w:r>
        <w:rPr>
          <w:rFonts w:cs="Calibri" w:ascii="Calibri" w:hAnsi="Calibri"/>
          <w:b/>
          <w:bCs w:val="false"/>
          <w:sz w:val="24"/>
        </w:rPr>
        <w:t>:</w:t>
      </w:r>
    </w:p>
    <w:p>
      <w:pPr>
        <w:pStyle w:val="Normal"/>
        <w:rPr>
          <w:rFonts w:ascii="Calibri" w:hAnsi="Calibri" w:cs="Calibri"/>
          <w:b/>
          <w:b/>
          <w:bCs w:val="false"/>
          <w:sz w:val="12"/>
          <w:u w:val="single"/>
        </w:rPr>
      </w:pPr>
      <w:r>
        <w:rPr>
          <w:rFonts w:cs="Calibri" w:ascii="Calibri" w:hAnsi="Calibri"/>
          <w:b/>
          <w:bCs w:val="false"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рожайность сортов 06 группы (Экада 113 и Уралосибирская) практически ни чем не </w:t>
      </w:r>
    </w:p>
    <w:p>
      <w:pPr>
        <w:pStyle w:val="Normal"/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отличается от 05 группы, хотя вегетационный период их был больше на 6…8 дней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Из группы спелости 04 выделился сорт Челяба ранняя. Из 14 сортов этот сорт дал </w:t>
      </w:r>
    </w:p>
    <w:p>
      <w:pPr>
        <w:pStyle w:val="Normal"/>
        <w:ind w:left="285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наивысшую урожайность – 61,0 ц/га.</w:t>
      </w:r>
    </w:p>
    <w:p>
      <w:pPr>
        <w:pStyle w:val="Normal"/>
        <w:ind w:left="70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sectPr>
          <w:type w:val="nextPage"/>
          <w:pgSz w:w="11906" w:h="16838"/>
          <w:pgMar w:left="1418" w:right="73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птимальная норма высева для сорта Ульяновская 100 – от 4,5 до 5,0 млн. шт. всхожих зёрен на 1 га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Результаты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экологического сортоиспытания яровой пшеницы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проведённого в ОАО «Киятское» и ООО «СХП «Камско-Устьинское»,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в 2016 году</w:t>
      </w:r>
    </w:p>
    <w:p>
      <w:pPr>
        <w:pStyle w:val="Normal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словия: Семена не протравливали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</w:rPr>
      </w:pPr>
      <w:r>
        <w:rPr>
          <w:rFonts w:cs="Calibri" w:ascii="Calibri" w:hAnsi="Calibri"/>
          <w:b/>
          <w:bCs w:val="false"/>
          <w:i/>
          <w:iCs/>
        </w:rPr>
        <w:t>ОАО «Киятское»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  <w:u w:val="single"/>
        </w:rPr>
        <w:t>Вариант А:</w:t>
      </w:r>
      <w:r>
        <w:rPr>
          <w:rFonts w:cs="Calibri" w:ascii="Calibri" w:hAnsi="Calibri"/>
        </w:rPr>
        <w:t xml:space="preserve">    -   азофоска (16 : 16 : 16) в рядки 31 кг д.в./га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  азофоска (16 : 16 : 16) прикорневая подкормка 48 кг д.в./га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  Кристалон специальный – внекорневая подкормка 2 кг/г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 w:val="false"/>
          <w:u w:val="single"/>
        </w:rPr>
        <w:t>Вариант Б:</w:t>
      </w:r>
      <w:r>
        <w:rPr>
          <w:rFonts w:cs="Calibri" w:ascii="Calibri" w:hAnsi="Calibri"/>
        </w:rPr>
        <w:t xml:space="preserve">   -    азофоска (16 : 16 : 16) в рядки 31 кг д.в./га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</w:rPr>
      </w:pPr>
      <w:r>
        <w:rPr>
          <w:rFonts w:cs="Calibri" w:ascii="Calibri" w:hAnsi="Calibri"/>
          <w:b/>
          <w:bCs w:val="false"/>
          <w:i/>
          <w:iCs/>
        </w:rPr>
        <w:t>ООО «СХП «Камско-Устьинское»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 w:val="false"/>
          <w:u w:val="single"/>
        </w:rPr>
        <w:t>Вариант В:</w:t>
      </w:r>
      <w:r>
        <w:rPr>
          <w:rFonts w:cs="Calibri" w:ascii="Calibri" w:hAnsi="Calibri"/>
        </w:rPr>
        <w:t xml:space="preserve">   -   азофоска (16 : 16 : 16) под культивацию 96 кг д.в./га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2679"/>
        <w:gridCol w:w="1140"/>
        <w:gridCol w:w="912"/>
        <w:gridCol w:w="1140"/>
        <w:gridCol w:w="912"/>
        <w:gridCol w:w="1254"/>
        <w:gridCol w:w="1138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А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«Киятское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ОО «СХП«Камск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тьинское»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№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зва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, - 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,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ожай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, - к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t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 к Б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ость,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t</w:t>
            </w:r>
          </w:p>
        </w:tc>
      </w:tr>
      <w:tr>
        <w:trPr/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ц/г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Группа спелости 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Симбирцит (</w:t>
            </w:r>
            <w:r>
              <w:rPr>
                <w:rFonts w:cs="Calibri" w:ascii="Calibri" w:hAnsi="Calibri"/>
                <w:sz w:val="24"/>
                <w:lang w:val="en-US"/>
              </w:rPr>
              <w:t>St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г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Арх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дел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 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Йолды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азанская юбилей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юб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аргари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1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льяновская 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2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я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+ 8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с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0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 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3,6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Группа спелости 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Горноураль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л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0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</w:rPr>
            </w:pPr>
            <w:r>
              <w:rPr>
                <w:rFonts w:cs="Calibri" w:ascii="Calibri" w:hAnsi="Calibri"/>
                <w:b/>
                <w:bCs w:val="false"/>
              </w:rPr>
              <w:t>Группа спелости 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ралосибир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Экада 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 5,7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left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8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2:00Z</dcterms:created>
  <dc:creator>Татьяна</dc:creator>
  <dc:description/>
  <dc:language>en-US</dc:language>
  <cp:lastModifiedBy>Татьяна</cp:lastModifiedBy>
  <cp:lastPrinted>2016-11-29T07:54:00Z</cp:lastPrinted>
  <dcterms:modified xsi:type="dcterms:W3CDTF">2017-11-03T10:47:00Z</dcterms:modified>
  <cp:revision>14</cp:revision>
  <dc:subject/>
  <dc:title/>
</cp:coreProperties>
</file>